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8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поселения  от 11.02.2011 № 14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Фоминского сельского поселения от 25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Фоминского сельского поселения от 11.02.2011 № 14 «Об утверждении Административного регламента предоставления муниципальной услуги  Администрацией Фоминского сельского поселения  по выдаче документов (копии финансово-лицевого счета, выписки из домовой книги, справок и иных документов)» изменение, дополнив пункт 10 подпунктом  10.1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                             Л.Н.Савченк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6:00Z</dcterms:created>
  <dc:creator>Admin</dc:creator>
  <dc:description/>
  <cp:keywords/>
  <dc:language>en-US</dc:language>
  <cp:lastModifiedBy>1</cp:lastModifiedBy>
  <cp:lastPrinted>2012-02-03T09:07:00Z</cp:lastPrinted>
  <dcterms:modified xsi:type="dcterms:W3CDTF">2012-02-29T12:04:00Z</dcterms:modified>
  <cp:revision>3</cp:revision>
  <dc:subject/>
  <dc:title/>
</cp:coreProperties>
</file>