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ветинский район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ind w:left="1080" w:right="96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1.2012</w:t>
        <w:tab/>
        <w:tab/>
        <w:tab/>
        <w:tab/>
        <w:tab/>
        <w:tab/>
        <w:t xml:space="preserve">                                                            х.Фом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4517"/>
      </w:tblGrid>
      <w:tr>
        <w:trPr>
          <w:trHeight w:val="591" w:hRule="atLeast"/>
        </w:trPr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проведении публичных слушаний по проекту генерального плана Фоминского сельского поселения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28 Градостроительного кодекса Российской Федерации, со статьей 14 Федерального закона от 06.10.2003 № 131-ФЗ «Об общих принципах организации местного самоуправления Российской Федерации», руководствуясь положением «О принятии Положения о публичных слушаниях в Фоминском сельском поселении по вопросам градостроительной деятельности», утвержденном решением Собрания депутатов Фоминского сельского поселения от 27.12.2011 № 97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Создать комиссию по проведению публичных слушаний по проекту генерального плана Фоминского сельского поселения (далее – Комиссия)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ериод предварительного ознакомления жителей Фоминского сельского поселения с проектом генерального плана – с 16 января по 16 февраля 2012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Место предварительного ознакомления жителей Фоминского сельского поселения: Ростовская область, Заветинский район, хутор Фомин, улица Центральная, 3, здание Администрации Фоми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Организовать в период предварительного ознакомления с проектом генерального плана экспозицию демонстрационных материалов проекта генерального пла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До проведения публичных слушаний организовать обсуждение проекта генерального плана Фоминского сельского поселения с участием Администрации Фоминского сельского поселения, разработчиков проекта, жителей Фом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3.3. Провести публичные слушания по проекту генерального плана Фоминского сельского поселения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Публичные слушания по проекту генерального плана Фоминского сельского поселения подготовить и провести в соответствии с действующим законодательством, положением «О принятии Положения о публичных слушаниях в Фоминском сельском поселении по вопросам градостроительной деятельности», утвержденным решением Собрания депутатов Фоми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Обеспечить опубликование заключения о результатах публичных слушаний в районной газете «Восход», Информационном бюллетен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едложения и замечания, касающиеся проекта генерального плана Фоминского сельского поселения, для включения их в протокол публичных слушаний направлять Главе Фоминского сельского поселения по адресу: 347441, Ростовская область, хутор Фомин, улица Центральная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а Фоминск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Л.Н.Савч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Фоминского сельского 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8.01.2012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</w:rPr>
        <w:t>по проведению публичных слушаний по проекту генерального плана Фом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7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Лиди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а Фоминского сельского посел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 </w:t>
            </w:r>
            <w:r>
              <w:rPr>
                <w:sz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олобов Никола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ециалист первой категории по имущественным и земельным вопросам Администрации Фоминского сельского поселения, заместитель председателя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черенко Любовь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специалист первой категории по общим вопросам Администрации Фоминского сельского поселения, секретарь комиссии;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кова Светл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епутат Собрания депутатов Фоминского сельского поселения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тников Витал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епутат Собрания депутатов Фоминского сельского поселения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пециалист первой категории по общим вопросам   </w:t>
        <w:tab/>
        <w:t xml:space="preserve"> Л.В.Кучеренко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Фоминского сельского 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8.01.2012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публичных слушаний  </w:t>
      </w:r>
    </w:p>
    <w:p>
      <w:pPr>
        <w:pStyle w:val="Normal"/>
        <w:jc w:val="center"/>
        <w:rPr/>
      </w:pPr>
      <w:r>
        <w:rPr>
          <w:sz w:val="28"/>
        </w:rPr>
        <w:t>по проекту генерального плана Фом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13"/>
        <w:gridCol w:w="1914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                                  публичных слуша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публичных слуш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тор Фомин, улица Центральная, 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дание  муниципального бюджетного учреждения «Фоминский сельский Дом Культуры, актовый з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: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пециалист первой категории по общим вопросам   </w:t>
        <w:tab/>
        <w:t xml:space="preserve"> Л.В.Кучерен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Lucida Sans Unicode" w:cs="Times New Roman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800" w:hanging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6"/>
    </w:rPr>
  </w:style>
  <w:style w:type="paragraph" w:styleId="Style11">
    <w:name w:val="Главному бухгалтеру Администрац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5:00Z</dcterms:created>
  <dc:creator>voshod</dc:creator>
  <dc:description/>
  <cp:keywords/>
  <dc:language>en-US</dc:language>
  <cp:lastModifiedBy>1</cp:lastModifiedBy>
  <cp:lastPrinted>2012-02-07T09:46:00Z</cp:lastPrinted>
  <dcterms:modified xsi:type="dcterms:W3CDTF">2012-02-07T06:46:00Z</dcterms:modified>
  <cp:revision>10</cp:revision>
  <dc:subject/>
  <dc:title> </dc:title>
</cp:coreProperties>
</file>