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26.12.2013                                                                                                        х.Фомин</w:t>
        <w:tab/>
        <w:tab/>
        <w:tab/>
        <w:t xml:space="preserve">                  </w:t>
        <w:tab/>
        <w:t xml:space="preserve">                                           </w:t>
      </w:r>
    </w:p>
    <w:tbl>
      <w:tblPr>
        <w:tblW w:w="11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60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аспоряжение Администрации Фоминского сельского поселения от 05.02.2010 № 6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Фоминского сельского поселения от 23.12.2011 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приложение № 2 к распоряжению Администрации Фоминского сельского поселения от 05.02.2010 №6 «Об утверждении показателей качества и  количества муниципальных услуг, предоставляемых  муниципальными учреждениями культуры Фоминского сельского поселения» изложив его в новой редакции согласно приложению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Фоминский сельский Дом культуры» Л.В.Пяткина, заведующему муниципального  бюджетного учреждения культуры «Фоминская поселенческая библиотека» И.Б.Кучеренко при предоставлении  услуг руководствоваться утвержденными количественными показателям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аспоряжение вступает в силу с 1 января 2014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Контроль за выполнением  распоряжения возложить на заведующего сектором экономики и финансов Е.В.Горбане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Фоминского сельского поселения                                    Е.В.Горбан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споряжение вноси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сектор 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3 №72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КОЛИЧЕСТВА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ых услуг предоставляемых муниципальными бюджет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843"/>
        <w:gridCol w:w="1276"/>
        <w:gridCol w:w="1417"/>
        <w:gridCol w:w="1477"/>
        <w:gridCol w:w="1465"/>
      </w:tblGrid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им</w:t>
            </w:r>
            <w:r>
              <w:rPr>
                <w:sz w:val="28"/>
                <w:szCs w:val="28"/>
                <w:lang w:val="ru-RU"/>
              </w:rPr>
              <w:t>енование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  <w:r>
              <w:rPr>
                <w:sz w:val="28"/>
                <w:szCs w:val="28"/>
              </w:rPr>
              <w:t>а измер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 учреждение культуры «Фоминский сельский Дом культуры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(праздников, вечеров, конц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тельских оъединений,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учреждение культуры «Фоминская поселенческая библиотека»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6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по общим вопросам                                                              Л.В.Кучеренко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User</dc:creator>
  <dc:description/>
  <cp:keywords/>
  <dc:language>en-US</dc:language>
  <cp:lastModifiedBy>***</cp:lastModifiedBy>
  <cp:lastPrinted>2014-04-04T16:20:00Z</cp:lastPrinted>
  <dcterms:modified xsi:type="dcterms:W3CDTF">2014-04-04T12:20:00Z</dcterms:modified>
  <cp:revision>71</cp:revision>
  <dc:subject/>
  <dc:title/>
</cp:coreProperties>
</file>