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  <w:b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01.2015</w:t>
        <w:tab/>
        <w:tab/>
        <w:tab/>
        <w:tab/>
        <w:tab/>
        <w:tab/>
        <w:tab/>
        <w:tab/>
        <w:t xml:space="preserve">                                       х.Фомин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5.10.2013  № 9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4"/>
        <w:spacing w:before="0" w:after="0"/>
        <w:ind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решениями  Собрания депутатов Фоминского сельского поселения от 29.12.2014№ 85 «О внесении изменений в решение Собрания депутатов Фоминского сельского поселения от 25.12.2013  № 48  «О  бюджете  Фоминского  сельского поселения Заветинского района на 2014 год и на плановый период 2015 и 2016 годов»,  Собрания депутатов Фоминского сельского поселения   от 29.12.2014 №86  «О  бюджете  Фоминского  сельского поселения Заветинского района на 2015 год и на плановый период 2016 и 2017 годов»,  и в связи с необходимостью корректировки объемов финансирования программных мероприятий на 2014 – 2017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5.10.2013 № 92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Муниципальная  политик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Муниципальная политика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 21724,9 тыс. 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3281,2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884,4 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2476,7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2102,3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660,1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660,1  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660,1 тыс. рублей.».</w:t>
            </w:r>
          </w:p>
        </w:tc>
      </w:tr>
    </w:tbl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21724,9 тыс. рублей, в том числе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281,2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884,4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2476,7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 2102,3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 3660,1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660,1  тыс. рублей;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3660,1 тыс. рубле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4 к муниципальной программе Фоминского сельского поселения 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В разделе 9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9.1.</w:t>
      </w:r>
      <w:r>
        <w:rPr>
          <w:color w:val="000000"/>
          <w:sz w:val="28"/>
          <w:szCs w:val="28"/>
        </w:rPr>
        <w:t xml:space="preserve"> паспорт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</w:t>
      </w:r>
      <w:r>
        <w:rPr>
          <w:sz w:val="28"/>
          <w:szCs w:val="28"/>
        </w:rPr>
        <w:t>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68,4 тыс. рублей за счет средств местного бюджета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14,4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0,0 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10,0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10,0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6,0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8,0 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10,0 тыс. рублей.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9.6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«9.6. Информация по ресурсному обеспечению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на реализацию основных мероприятий подпрограммы – 68,4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14,4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0,0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10,0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10,0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6,0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 8,0  тыс. рублей;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10,0 тыс. 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</w:t>
      </w:r>
      <w:r>
        <w:rPr>
          <w:color w:val="000000"/>
          <w:sz w:val="28"/>
          <w:szCs w:val="28"/>
        </w:rPr>
        <w:t xml:space="preserve"> разделе 10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«Муниципальная  полит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10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Муниципальная  политика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1656,5 тыс. рублей за счет средств местного бюджета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3266,8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2874,4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2466,7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2092,3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3654,1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3652,1 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650,1 тыс. рублей.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10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«10.5. Информация по ресурсному обеспечению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на реализацию основных мероприятий подпрограммы – 21656,5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266,8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2874,4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2466,7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2092,3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3654,1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652,1 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650,1 тыс. рубле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Фоминского сельского поселения «Муниципальная политика» содержатся в приложении № 4 к муниципальной программе Фоминского сельского поселения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Приложение № 4 к муниципальной программе Фоминского сельского поселения  «Муниципальная политика»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 Приложение № 5 к муниципальной программе Фоминского сельского поселения  «Муниципальная политика» изложить в редакции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С.И.Ожер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6.01.2015 № 13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ind w:left="11907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8"/>
          <w:szCs w:val="28"/>
        </w:rPr>
        <w:t xml:space="preserve">бюджета сельского поселения  на реализацию муниципальной программы </w:t>
      </w:r>
      <w:r>
        <w:rPr>
          <w:color w:val="000000"/>
          <w:spacing w:val="-2"/>
          <w:sz w:val="28"/>
          <w:szCs w:val="28"/>
        </w:rPr>
        <w:t>Фоми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right="4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1876"/>
        <w:gridCol w:w="1646"/>
        <w:gridCol w:w="686"/>
        <w:gridCol w:w="691"/>
        <w:gridCol w:w="686"/>
        <w:gridCol w:w="552"/>
        <w:gridCol w:w="1238"/>
        <w:gridCol w:w="1234"/>
        <w:gridCol w:w="1099"/>
        <w:gridCol w:w="1099"/>
        <w:gridCol w:w="1099"/>
        <w:gridCol w:w="1094"/>
        <w:gridCol w:w="1104"/>
      </w:tblGrid>
      <w:tr>
        <w:trPr>
          <w:trHeight w:val="77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pacing w:val="-2"/>
                <w:sz w:val="22"/>
                <w:szCs w:val="22"/>
              </w:rPr>
              <w:t>программы,</w:t>
              <w:br/>
            </w:r>
            <w:r>
              <w:rPr>
                <w:color w:val="000000"/>
                <w:sz w:val="22"/>
                <w:szCs w:val="22"/>
              </w:rPr>
              <w:t>подпрограммы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</w:rPr>
              <w:t>программы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го ме-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прият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  <w:br/>
              <w:t>классификации</w:t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Б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зП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7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90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</w:t>
            </w:r>
            <w:r>
              <w:rPr>
                <w:color w:val="000000"/>
                <w:spacing w:val="-2"/>
                <w:sz w:val="22"/>
                <w:szCs w:val="22"/>
              </w:rPr>
              <w:t>програм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лит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,7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1277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5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,7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33"/>
        <w:gridCol w:w="1843"/>
        <w:gridCol w:w="1701"/>
        <w:gridCol w:w="709"/>
        <w:gridCol w:w="709"/>
        <w:gridCol w:w="567"/>
        <w:gridCol w:w="567"/>
        <w:gridCol w:w="1275"/>
        <w:gridCol w:w="29"/>
        <w:gridCol w:w="1234"/>
        <w:gridCol w:w="13"/>
        <w:gridCol w:w="1086"/>
        <w:gridCol w:w="48"/>
        <w:gridCol w:w="992"/>
        <w:gridCol w:w="59"/>
        <w:gridCol w:w="1075"/>
        <w:gridCol w:w="24"/>
        <w:gridCol w:w="1094"/>
        <w:gridCol w:w="16"/>
        <w:gridCol w:w="1137"/>
      </w:tblGrid>
      <w:tr>
        <w:trPr>
          <w:trHeight w:val="26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0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о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54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и реализация механизмов контроля за исполнением доход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юджет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омин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аветинского района и снижением недоим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5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z w:val="22"/>
                <w:szCs w:val="22"/>
              </w:rPr>
              <w:t>оценка эффек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тивности нало-</w:t>
              <w:br/>
            </w:r>
            <w:r>
              <w:rPr>
                <w:color w:val="000000"/>
                <w:sz w:val="22"/>
                <w:szCs w:val="22"/>
              </w:rPr>
              <w:t>говых льгот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установленных</w:t>
              <w:br/>
              <w:t>на местном уров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84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формирование</w:t>
              <w:br/>
              <w:t xml:space="preserve">расходов </w:t>
            </w:r>
            <w:r>
              <w:rPr>
                <w:color w:val="000000"/>
                <w:spacing w:val="-1"/>
                <w:sz w:val="22"/>
                <w:szCs w:val="22"/>
              </w:rPr>
              <w:t>бюд-</w:t>
              <w:br/>
            </w:r>
            <w:r>
              <w:rPr>
                <w:color w:val="000000"/>
                <w:sz w:val="22"/>
                <w:szCs w:val="22"/>
              </w:rPr>
              <w:t>жета сельского поселения в соответ</w:t>
            </w:r>
            <w:r>
              <w:rPr>
                <w:color w:val="000000"/>
                <w:spacing w:val="-2"/>
                <w:sz w:val="22"/>
                <w:szCs w:val="22"/>
              </w:rPr>
              <w:t>ствии с муниципальным про</w:t>
            </w:r>
            <w:r>
              <w:rPr>
                <w:color w:val="000000"/>
                <w:sz w:val="22"/>
                <w:szCs w:val="22"/>
              </w:rPr>
              <w:t>грамм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тодическо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еспечение 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г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и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вание норма-</w:t>
              <w:br/>
            </w:r>
            <w:r>
              <w:rPr>
                <w:color w:val="000000"/>
                <w:sz w:val="22"/>
                <w:szCs w:val="22"/>
              </w:rPr>
              <w:t>тивной право-</w:t>
              <w:br/>
              <w:t>вой базы по</w:t>
              <w:br/>
              <w:t>организации</w:t>
              <w:br/>
              <w:t>бюджетного</w:t>
              <w:br/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38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ирование</w:t>
              <w:br/>
              <w:t>бюджетных</w:t>
              <w:br/>
              <w:t>ассигнований</w:t>
              <w:br/>
              <w:t>резервного</w:t>
              <w:br/>
              <w:t>фонда Администрации 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99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ганизация   планирования   и</w:t>
              <w:br/>
              <w:t xml:space="preserve">исполнения   расходов   бюджета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нансовый отдел Администрации Завети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олгом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511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беспечение</w:t>
              <w:br/>
            </w:r>
            <w:r>
              <w:rPr>
                <w:color w:val="000000"/>
                <w:sz w:val="24"/>
                <w:szCs w:val="24"/>
              </w:rPr>
              <w:t>проведения</w:t>
              <w:br/>
              <w:t>единой пол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тики муниципальных</w:t>
            </w:r>
            <w:r>
              <w:rPr>
                <w:color w:val="000000"/>
                <w:sz w:val="24"/>
                <w:szCs w:val="24"/>
              </w:rPr>
              <w:t xml:space="preserve"> заимствований Фоминского сельского поселения</w:t>
            </w:r>
            <w:r>
              <w:rPr>
                <w:color w:val="000000"/>
                <w:spacing w:val="-2"/>
                <w:sz w:val="24"/>
                <w:szCs w:val="24"/>
              </w:rPr>
              <w:t>, управл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ым </w:t>
            </w:r>
            <w:r>
              <w:rPr>
                <w:color w:val="000000"/>
                <w:sz w:val="24"/>
                <w:szCs w:val="24"/>
              </w:rPr>
              <w:t xml:space="preserve">долгом Фомин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>в соответствии с Бюд</w:t>
            </w:r>
            <w:r>
              <w:rPr>
                <w:color w:val="000000"/>
                <w:spacing w:val="-2"/>
                <w:sz w:val="24"/>
                <w:szCs w:val="24"/>
              </w:rPr>
              <w:t>жетным кодек</w:t>
            </w:r>
            <w:r>
              <w:rPr>
                <w:color w:val="000000"/>
                <w:spacing w:val="-1"/>
                <w:sz w:val="24"/>
                <w:szCs w:val="24"/>
              </w:rPr>
              <w:t>сом Российской</w:t>
              <w:br/>
            </w: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9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</w:t>
              <w:br/>
              <w:t>бюджетных</w:t>
              <w:br/>
              <w:t>ассигнований</w:t>
              <w:br/>
              <w:t>на обслужива-</w:t>
              <w:br/>
              <w:t xml:space="preserve">ние муниципаль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лга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84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9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94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0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41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6,7 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2,3 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ероприя-</w:t>
              <w:br/>
            </w:r>
            <w:r>
              <w:rPr>
                <w:color w:val="000000"/>
                <w:sz w:val="24"/>
                <w:szCs w:val="24"/>
              </w:rPr>
              <w:t>тие 5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аппарата Администрации </w:t>
            </w:r>
            <w:r>
              <w:rPr>
                <w:sz w:val="24"/>
                <w:szCs w:val="24"/>
              </w:rPr>
              <w:t xml:space="preserve">Фоминского сельского поселения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,4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7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</w:tbl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по общим вопросам                                                        Л.В.Кучеренко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5.10.2014 №69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461" w:hanging="0"/>
        <w:jc w:val="center"/>
        <w:rPr/>
      </w:pPr>
      <w:r>
        <w:rPr>
          <w:color w:val="000000"/>
          <w:spacing w:val="-1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shd w:fill="FFFFFF" w:val="clear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ind w:right="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shd w:fill="FFFFFF" w:val="clear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и внебюджетных источников на реализацию муниципальной программы </w:t>
      </w:r>
      <w:r>
        <w:rPr>
          <w:color w:val="000000"/>
          <w:spacing w:val="-2"/>
          <w:sz w:val="2"/>
          <w:szCs w:val="2"/>
        </w:rPr>
        <w:t>Фоминского сельского поселения</w:t>
      </w:r>
      <w:r>
        <w:rPr>
          <w:color w:val="000000"/>
          <w:spacing w:val="-1"/>
          <w:sz w:val="2"/>
          <w:szCs w:val="2"/>
        </w:rPr>
        <w:t xml:space="preserve"> «</w:t>
      </w:r>
      <w:r>
        <w:rPr>
          <w:color w:val="000000"/>
          <w:sz w:val="2"/>
          <w:szCs w:val="2"/>
        </w:rPr>
        <w:t>Муниципальная политика</w:t>
      </w:r>
      <w:r>
        <w:rPr>
          <w:color w:val="000000"/>
          <w:spacing w:val="-1"/>
          <w:sz w:val="2"/>
          <w:szCs w:val="2"/>
        </w:rPr>
        <w:t>»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93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spacing w:val="-2"/>
                <w:sz w:val="24"/>
                <w:szCs w:val="24"/>
              </w:rPr>
              <w:t>программы, подп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раммы муниципальной</w:t>
            </w:r>
            <w:r>
              <w:rPr>
                <w:color w:val="000000"/>
                <w:sz w:val="24"/>
                <w:szCs w:val="24"/>
              </w:rPr>
              <w:t xml:space="preserve"> пр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ы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ны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нитель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и</w:t>
            </w:r>
          </w:p>
        </w:tc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8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ли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,7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,7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756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ое     фи-</w:t>
              <w:br/>
              <w:t>нансовое   планиро-</w:t>
              <w:br/>
              <w:t>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ab/>
        <w:tab/>
        <w:t>Л.В.Кучеренко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7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ормативно-методи-</w:t>
              <w:br/>
            </w:r>
            <w:r>
              <w:rPr>
                <w:color w:val="000000"/>
                <w:sz w:val="24"/>
                <w:szCs w:val="24"/>
              </w:rPr>
              <w:t>ческое обеспечение</w:t>
              <w:br/>
              <w:t>и организация бюд-</w:t>
              <w:br/>
              <w:t>жетного процесс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3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z w:val="24"/>
                <w:szCs w:val="24"/>
              </w:rPr>
              <w:t>долгом Фоминского сельского посе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1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4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9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5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Л.В.Куч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basedOn w:val="Style5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basedOn w:val="Style5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31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8:53:00Z</dcterms:created>
  <dc:creator>voshod</dc:creator>
  <dc:description/>
  <cp:keywords/>
  <dc:language>en-US</dc:language>
  <cp:lastModifiedBy>1</cp:lastModifiedBy>
  <cp:lastPrinted>2015-02-09T15:03:00Z</cp:lastPrinted>
  <dcterms:modified xsi:type="dcterms:W3CDTF">2015-02-10T15:13:00Z</dcterms:modified>
  <cp:revision>39</cp:revision>
  <dc:subject/>
  <dc:title> </dc:title>
</cp:coreProperties>
</file>