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6"/>
        </w:rPr>
        <w:t>«</w:t>
      </w:r>
      <w:r>
        <w:rPr>
          <w:sz w:val="36"/>
        </w:rPr>
        <w:t>Фоми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Заветинского</w:t>
      </w:r>
      <w:r>
        <w:rPr>
          <w:b/>
          <w:sz w:val="36"/>
        </w:rPr>
        <w:t xml:space="preserve"> муниципального района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Юго-Западнее с.Заве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х.Фо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08,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3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Фо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0"/>
              </w:rPr>
              <w:t>х.Алек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Пота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/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/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/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/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7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/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7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/>
              <w:t>ИП Глава К(Ф)Х Бондарев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Бондарев Евгений Александрович, Глава КФХ, </w:t>
            </w:r>
          </w:p>
          <w:p>
            <w:pPr>
              <w:pStyle w:val="Normal"/>
              <w:jc w:val="center"/>
              <w:rPr/>
            </w:pPr>
            <w:r>
              <w:rPr/>
              <w:t>347441, Ростовская область, Заветинский район, х Фомин, ул.Школьная 3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/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Магомадов Р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гомадов Рамзан Джелавдинович, Глава КФХ, 347441, Ростовская ОБЛ, Заветинский Р-Н, Фомин Х, Благовидовский ПР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Магомадов Д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гомадов Джелавди Алавдинович, Глава КФХ, 347441, Ростовская ОБЛ, Заветинский Р-Н, Фомин Х, Благовидовский ПР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Чекуе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Чекуев Руслан Исаевич, Глава КФХ, 347441, РОСТОВСКАЯ ОБЛ, ЗАВЕТИНСКИЙ Р-Н, АЛЕКСЕЕВ Х, ЮЖНЫЙ ПР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Зубайраев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убайраев Супьян Абуязидович, Глава КФХ, 347441, РОСТОВСКАЯ ОБЛАСТЬ, РАЙОН ЗАВЕТИНСКИЙ, ХУТОР ФОМИН, УЛИЦА МОЛОДЕЖНАЯ, ДОМ 9, КВАРТИР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Мусаев С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усаев Саидмагомед Махметович, Глава КФХ, Ростовская область, Заветинский район, х.Потапенк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р. Торговенский, д. 2 кв.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Магомадов А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гомадов Ахмед Магомадович, Глава КФХ, Ростовская область, Заветинский район, х.Фомин, пр.Чернышевский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Даудов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аудов Магомед, Глава КФХ, Ростовская область, Заветинский район, х.Алексеев,  проезд Куприяновский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Чекуев Б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Чекуев Билала Асламбекович, Глава КФХ, Ростовская область, Заветинский район, х.Фомин, ул.Зелён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Дудаев С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удаев Сулейман Павлович, Глава КФХ, Ростовская область, Заветинский район, х.Алексеев, проезд Куприяновский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Бахаев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ахаев Имран Микаилович, Глава КФХ, Ростовская область, Заветинский район, х.Фомин, пр. Чернышевский, д. 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Немашкалов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машкалов Владимир Алексеевич, Глава КФХ, Ростовская область, Заветинский район, х.Фомин, ул.Дружбы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Старун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рунов Андрей Василь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</w:t>
            </w:r>
            <w:r>
              <w:rPr/>
              <w:t>Глава КФХ, Ростовская область, Заветинский район, х.Фомин, ул.Школьная, д.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Арсакаев Р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Арсакаев Рамзан Ахмедович, Глава КФХ, Ростовская область, Заветинский район, х.Алексеев, пр.Куприяновский, д. 3 кв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Милостинский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илостинский Николай Александрович, Глава КФХ, Ростовская область, Заветинский район, х.Фомин, ул.Быкадорова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Зленко В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ленко В.Г., Глава КФХ, Ростовская область, Заветинский район, х.Фомин, ул.Зелёная, д. 1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 xml:space="preserve">Губаев Саид  Шаран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Куприяновский д.1  х. Алексеев, Заветинский район, Ростовская област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 xml:space="preserve">Иразов Усам Сулатнович 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19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асть, Заветинский р-н,  х. Алексеев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роезд Куприяновский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 xml:space="preserve">Абдулхалимова Фатима Нажмудиновна 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Заветинский р-н, х. Алексеев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роезд Куприяновский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Муртазалиев Магомед Муртазалиевич 1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Фомин, проезд Благовидовский, д.1, кв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Колесников Серг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Фомин, проезд Благовидовский, д.5, кв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Бахаев Имран Мика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стовская область, Заветинский р-н, х. Фомин, проезд Чернышовский, д.2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Манжиев Мусади Хабибу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Фомин, проезд Чернышовский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Зубайраев Султан Абуяз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Фомин, проезд Благовидовский, д.1, кв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Амаев Махмутхусейн Ден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Фомин, проезд Чернышовский, д.11, кв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Мачаев Аслан Вах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Потапенко,  проезд Торговенский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Сотников Владими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Алексеев, ул.Колодезная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Архипов Яков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Фомин, ул.Школьная, д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Казбеков Аслан Ад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Алексеев, ул.Клубная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/>
              <w:t>ИП Глава К(Ф)Х Абдурохманов Магомед Хасмагоме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остовская область, Заветинский р-н, х. Фомин, ул.Школьная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животновод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лиал ОАО «Ростовэнерго» ВЭС Заветинский РЭС Фомински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7441, ул. Дружбы, д.18, х. Фомин, Заветинский район, Ростовская область, Маренич Евгений Николае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-4-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кцион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и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лектро-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борочный капитальный ремонт асфальтобетонных пешеходных дорожек по ул. Центральная и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первичных мер пожарной безопасности на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ёдов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Фом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Фоминского сельского поселения № 3 от 01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378) 29 3 20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(86378) 29 3 35,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75941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41 ул. Центральная, 3 х. Фомин Заветинский район Ростовская область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11121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www.fomin-admin.ucoz.ru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/>
              <w:t>Собрание депутатов Фом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/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>Бондарев  Евгений Александ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>Председатель Собрания депутатов Фоминского сельского поселения – глава Фом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>ИП, Глава К (Ф)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>(86378) 29 3 35, 892876518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>347441 ул. Центральная, 3 х. Фомин Заветинский район Ростовская область</w:t>
            </w:r>
            <w:hyperlink r:id="rId3">
              <w:r>
                <w:rPr>
                  <w:rStyle w:val="InternetLink"/>
                  <w:bCs/>
                  <w:lang w:val="en-US"/>
                </w:rPr>
                <w:t>sp</w:t>
              </w:r>
              <w:r>
                <w:rPr>
                  <w:rStyle w:val="InternetLink"/>
                  <w:bCs/>
                </w:rPr>
                <w:t>11121@</w:t>
              </w:r>
              <w:r>
                <w:rPr>
                  <w:rStyle w:val="InternetLink"/>
                  <w:bCs/>
                  <w:lang w:val="en-US"/>
                </w:rPr>
                <w:t>donpac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; </w:t>
            </w:r>
            <w:hyperlink r:id="rId4">
              <w:r>
                <w:rPr>
                  <w:rStyle w:val="InternetLink"/>
                  <w:bCs/>
                  <w:lang w:val="en-US"/>
                </w:rPr>
                <w:t>Fominskoesp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donpac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://fominskoesp.ru/</w:t>
              </w:r>
            </w:hyperlink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32, Ростовская область, Заветинский район, х.Фомин, ул. Центральная, д. 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Информационный бюллетень Фомин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Фоми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41, Ростовская область, Заветинский район, х. Фомин, ул. Центральная, 3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жерёдов Сергей Ив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20 экз.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раза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Официальный сайт Администрации Фом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om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41 ул. Центральная №9 х. Фомин Заветинский р-он Ростовская обл. 29-3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лрниенко Юлия Ивановна, художественный руководитель МБУК Фоминский СДК, 1988 среднее-специа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Земля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41 ул. Центральная №9 х. Фомин Заветинский р-он Ростовская обл. 29-3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Ожерёдов Сергей Иванович,   Администрация Фоминского сельского поселения, глава Администрации Фоминского сельского поселения, 1963 года рождения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41 х.Фомин, Заветинский район, Ростовская область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7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41 х.Алексеев, Заветинский район, Ростовская область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41 х.Потапенко, Заветинский район, Ростовская область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Cs w:val="28"/>
        </w:rPr>
        <w:t xml:space="preserve">Дата образования х. Фомин  1924 год. </w:t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ЕПУТАТ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</w:t>
      </w:r>
      <w:r>
        <w:rPr>
          <w:b/>
          <w:sz w:val="24"/>
          <w:szCs w:val="24"/>
          <w:u w:val="single"/>
        </w:rPr>
        <w:t>обрания депутатов Фомин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редставительного органа)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right"/>
        <w:outlineLvl w:val="3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д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д. 57 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Жу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бюджету, местным налогам, сборам, тарифам и муницип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 604-18-9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нич Евгений Николае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00 кв.1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ветинский РЭС производственного отделения «Восточные электрические сети Ростовэнерго» - филиал открытого акционерного общества «Межрегиональная распределительная сетевая компания Ю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земельным ресурсам, экологии, транспорту, связи, ЖКХ и благоустрой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4-84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лла Анатолье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1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работник МБУ «ЦСО граждан пожилого возраста и инвалидов» Завет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местным налогам, сборам, тариф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63-31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 Виталий Михайл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ыкадорова, д. 50 кв. 1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ая комиссия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60-14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Евгени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д. 39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Фоминского сельского пос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5-18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Жан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ыкадорова, д. 11 кв.1 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работник МБУ «ЦСО граждан пожилого возраста и инвалидов» Завет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земельным ресурсам, экологии, транспорту, связи, ЖКХ и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9-06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о Еле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ежная, д.1  кв.1 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омин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21-48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Оксана Афиту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Дом № 25 кв.1 х. Фомин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оминская СОШ, ЗАВУЧ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05-11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ев Билала Асламбекови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Южный д.3 х. Алексеев Заветинский район,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8-13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ханов Зелимхан Хар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12 х.Потапенко, Заветин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418-84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in-admin.ucoz.ru/" TargetMode="External"/><Relationship Id="rId3" Type="http://schemas.openxmlformats.org/officeDocument/2006/relationships/hyperlink" Target="mailto:sp11121@donpac.ru" TargetMode="External"/><Relationship Id="rId4" Type="http://schemas.openxmlformats.org/officeDocument/2006/relationships/hyperlink" Target="mailto:Fominskoesp@donpac.ru" TargetMode="External"/><Relationship Id="rId5" Type="http://schemas.openxmlformats.org/officeDocument/2006/relationships/hyperlink" Target="http://fominskoesp.ru/" TargetMode="External"/><Relationship Id="rId6" Type="http://schemas.openxmlformats.org/officeDocument/2006/relationships/hyperlink" Target="http://www.fomin-admin.ucoz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6:00Z</dcterms:created>
  <dc:creator>Датченко А.Н.</dc:creator>
  <dc:description/>
  <cp:keywords/>
  <dc:language>en-US</dc:language>
  <cp:lastModifiedBy>User</cp:lastModifiedBy>
  <cp:lastPrinted>2017-03-01T14:04:00Z</cp:lastPrinted>
  <dcterms:modified xsi:type="dcterms:W3CDTF">2024-06-07T06:40:00Z</dcterms:modified>
  <cp:revision>3</cp:revision>
  <dc:subject/>
  <dc:title>ПАСПОРТ</dc:title>
</cp:coreProperties>
</file>