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80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3" t="-816" r="-963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6"/>
        <w:tabs>
          <w:tab w:val="clear" w:pos="720"/>
          <w:tab w:val="left" w:pos="851" w:leader="none"/>
        </w:tabs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6.2022</w:t>
        <w:tab/>
        <w:tab/>
        <w:tab/>
        <w:t xml:space="preserve">                                                х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autoSpaceDE w:val="false"/>
              <w:spacing w:lineRule="auto" w:line="240" w:before="0" w:after="0"/>
              <w:ind w:right="794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Инструкции о порядке организации работы с обращениями граждан в Администрации Фомин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Федеральным законом от 02.05.2006 № 59-ФЗ «О порядке рассмотрения обращений граждан Российской Федерации», Уставом муниципального образования «Фоминское сельское поселение»,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инструкцию о порядке организации работы с обращениями граждан в Администрации Фоминского сельского поселения согласно приложению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обеспечить исполнение  инструкции о порядке организации работы с обращениями граждан в Администрации Фоминского сельского посел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tLeast" w:line="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ind w:right="-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С.И.Ожерёд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оминского сельского поселени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22 № 41</w:t>
            </w:r>
          </w:p>
        </w:tc>
      </w:tr>
    </w:tbl>
    <w:p>
      <w:pPr>
        <w:pStyle w:val="Normal"/>
        <w:widowControl w:val="false"/>
        <w:spacing w:lineRule="atLeast" w:line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lineRule="atLeast" w:line="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рганизации работы с обращениями граждан в Администрации Фоминского сельского поселения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Инструкция о порядке организации работы с обращениями граждан (далее - Инструкция) разработана во исполнения Федерального закона от 02.05.2006 № 59-ФЗ «О порядке рассмотрения обращений граждан Российской Федерации» и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ее  специалистами, предприятиями, организациями и физическими лицам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ием, учет и первичную обработку поступивших в Администрацию письменных и устных обращений граждан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 по общим вопросам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Приемн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Информирование по вопросам, связанным с обращениями граждан, осуществляется посредством размещения соответствующей информации на информационных стендах, размещенных в местах, обеспечивающих свободный доступ к ним граждан,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 использованием средств телефонной и почтовой связ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граждане вправе обращаться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 (на личный пр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но (лично или по телефону к специалисту Приемн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минского сельского посе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(направлять индивидуальные и коллективные обращения)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форме электронного докуме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проводится в двух формах: устной и письменной. При ответах на телефонные звонки и личные обращения граждан  специалист Приемной устно информирует обратившихся по интересующим их вопроса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исьменное информирование осуществляется при получении письменного обращения от заявителя. В письменном обращении гражданин в обязательном порядке указывает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spacing w:lineRule="atLeast" w:line="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 адрес электронной почты (при наличии)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уть предложения, заявления или жалобы. Письменное обращение подписывается заявителем с указанием даты написания. В случае необходимости в подтверждение своих доводов гражданин прилагает к письменному обращению документы и материалы либо их копии. Обращение, поступившее в форме электронного документа,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При обращении заявитель в обязательном порядке дает согласие на обработку его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исьменный ответ на обращение гражданина подписыв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уполномоченным им лицом,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ет быть размещен с соблюдением требований действующего законодательства на официальном сайте Администрации Фоминского сельского поселения  сети Интернет 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Результатами рассмотрения письменного или устного обращения являются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устное разъяснение заявителю о разрешении по существу поставленных в его обращении вопросов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 </w:t>
        <w:tab/>
        <w:t>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. Порядок и сроки рассмотрения обращений граждан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о чем уведомляется гражданин, направивший обращени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се письменные обращения граждан, в том числе полученные в форме электронного документа, регистрируются специалистом Приемной в течение 3-х дней с момента поступления в Администрацию Фоминского сельского посел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о поступившем обращении вносится в регистрационную карточку системы «Дело». В обязательном порядке внос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поступл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милия, имя, отчество заявителя (последнее –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чтовый адрес заявителя и (или)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нал поступления обращения (почта,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принято в отделе, курьер </w:t>
        <w:br/>
        <w:t>и тому подоб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б адресате (Администрация Фоминского сельского поселения, глава Администрации Фоминского сельского поселения, либо иные адрес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 документа (количество стран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визиты сопроводительного письм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ткое 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брика (в соответствии с Типовым общероссийским классификатор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д обращения (заявление, предложение или жало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тность обращения (повторное, многократ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ство заявителя (при наличии информ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форма обращения (письменное, в форме электронного документа, устно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ип предложения, заявления или жалобы (в соответствии с предлагаемыми списками)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мет ведения (местные органы власти)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ость за полноту сведений, вносимых в регистрационные карточки системы «Дело» несет специалист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иемно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й странице письменного обращения гражданина в правом нижнем углу (или на свободном поле) проставляется регистрационный штамп, где указываются дата регистрации и входящий номер. На втором экземпляре письменного обращения или на копии заявления (при наличии) делается отметка о приеме документов с указанием даты и времени принятия обращения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Фом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пределяет исполнителей, к компетенции которых относится решение поставленных в обращении вопросов. Исполнители  в пределах своей компетенции принимают все необходимые меры по разрешению поставленных в обращении вопросов, организуют всестороннее, объективное и своевременное рассмотрение обращения по существу поставленных вопросов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Письменное обращение, содержащее вопросы, решение которых не входит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(Приложение 1) гражданина, направившего обращени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обращения с уведомлением гражданина, направившего обращение, о переадресации его обращения в территориальный орган федерального органа исполнительной власти в сфере внутренних дел и Губерн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оследовательность и сроки рассмотрения обращений граждан контролирует специалист Приемно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Если обращение подписано двумя или более авторами, обращение является коллективны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полагающие ответа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 содержащие конкретных предложений, заявлений или жалоб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области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 содержащие новой информации по вопросам, ранее уже поднятым этим автором, которые решены или не требуют дополнительного рассмотрения; </w:t>
        <w:tab/>
        <w:t xml:space="preserve">5) связанные с рекламой товаров или услуг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прещается направлять жалобы граждан на рассмотрение должностному лицу, решение или действие (бездействие) которого обжалуется. </w:t>
        <w:tab/>
        <w:t>В случае если в соответствии с запретом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е (бездействие) в установленном законом порядке в су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Жалобы гражданина на результаты рассмотрения письменных обращений, действия (бездействие) должностных лиц администрации в связи с рассмотрением его обращений напр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Фоминского сельского посел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 согласованный с инициатором запроса срок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Рассмотренные обращения граждан, оформленные в дела, хранятся в Приемной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 Устные обращения граждан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7.1. Во время приема граждан, а также при их обращении по телефону специалист Приемной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7.2. Ответ на телефонный звонок должен начинаться с информации о наиме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в которое позвонил гражданин, фамилии, имен</w:t>
      </w:r>
      <w:r>
        <w:rPr>
          <w:rFonts w:cs="Times New Roman" w:ascii="Times New Roman" w:hAnsi="Times New Roman"/>
          <w:color w:val="000000"/>
          <w:sz w:val="28"/>
          <w:szCs w:val="28"/>
        </w:rPr>
        <w:t>и, отчестве и должности служащего, принявшего телефонный звонок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7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ем обращений в телефонном режиме в Администрации Фоминского сельского поселения не осуществляетс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рганизация личного приема граждан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организации личного приема гражд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ульями и скамьями и находятся в холле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граждан оборудуются стульями и столами для обеспечения возможности заполнения заявлений и оформления документов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kern w:val="2"/>
          <w:sz w:val="28"/>
          <w:szCs w:val="28"/>
        </w:rPr>
        <w:t>Личный прием граждан осуществляется в порядке очередности записи на личный прием по предъявлении документа, удостоверяющего лично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ом приема граждан по личным вопросам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возможности проведения личного приема граждан в связи с болезнью, командировкой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риемной предупреждает граждан о переносе даты и времени прием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Перед личным приемо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риемной проводит предварительную организационно техническую подготовку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условия для граждан, ожидающих прием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начительном числе граждан, пришедших на прием, устанавливает очередность приема согласно записи на личный прием, предоставляя преимущества отдельным категориям граждан в случаях, предусмотренных законодательством Российской Федерации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. Предварительная запись граждан на личный прием осуществляется на основании поступившего устного обращения гражданина о записи на личный прием (при обращении лично или по телефону приемной). При личном приеме гражданин предъявляет документ, удостоверяющий его личность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Гражданину разъясняется порядок проведения личного приема. Специалист Приемной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ом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Содержание устного обращения заносится в карточку личного приема (Приложение 2) гражданина и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ся в системе «Дело».</w:t>
      </w:r>
      <w:r>
        <w:rPr>
          <w:rFonts w:cs="Times New Roman" w:ascii="Times New Roman" w:hAnsi="Times New Roman"/>
          <w:sz w:val="28"/>
          <w:szCs w:val="28"/>
        </w:rPr>
        <w:t xml:space="preserve"> В карточку личного приема гражданина вносятся: фамилия, имя, отчество (последнее - при наличии) заявителя; почтовый адрес для направления письменного ответа и контактный номер телефона заявителя; суть вопроса (вопросов) обращения; должность, фамилия и инициалы руководителя или уполномоченного лица, ведущего личный прием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следующего содержания: «С согласия заявителя ответ на обращение дан устно, письменный ответ не требуется» и проставляется подпись должностного лица, проводившего личный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Письменное обращение, принятое в ходе личного приема, подлежит регистрации и рассмотрению в порядке, установленном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ей</w:t>
      </w:r>
      <w:r>
        <w:rPr>
          <w:rFonts w:cs="Times New Roman" w:ascii="Times New Roman" w:hAnsi="Times New Roman"/>
          <w:sz w:val="28"/>
          <w:szCs w:val="28"/>
        </w:rPr>
        <w:t>. В случае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9. Ответственность за размещение на сайте Администрации Фоминского сельского поселения ежеквартальной информацию о количестве и характере обращений граждан несет специалист Приемно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Ответственно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исполнение Указа Президента Российской Федерации от 17.04.2017 №171«О мониторинге и анализе результатов рассмотрения обращений граждан и организаций» несет специалист Приемной.</w:t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дущий специалист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по общим вопросам                                                      А.Ю.Бондарева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tbl>
      <w:tblPr>
        <w:tblW w:w="39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</w:tblGrid>
      <w:tr>
        <w:trPr/>
        <w:tc>
          <w:tcPr>
            <w:tcW w:w="3929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о порядке организации работы с обращениями граждан в Администрации Фом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гловой штамп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3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сх</w:t>
            </w:r>
            <w:bookmarkStart w:id="0" w:name="RegNum"/>
            <w:bookmarkEnd w:id="0"/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дящий номер 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рес: </w:t>
            </w:r>
            <w:bookmarkStart w:id="1" w:name="Address"/>
            <w:bookmarkEnd w:id="1"/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Кому: </w:t>
            </w:r>
            <w:bookmarkStart w:id="2" w:name="Fio"/>
            <w:bookmarkEnd w:id="2"/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важаемый(ая) </w:t>
      </w:r>
      <w:bookmarkStart w:id="3" w:name="Fio2"/>
      <w:bookmarkEnd w:id="3"/>
      <w:r>
        <w:rPr>
          <w:rFonts w:cs="Times New Roman" w:ascii="Times New Roman" w:hAnsi="Times New Roman"/>
          <w:bCs/>
          <w:kern w:val="2"/>
          <w:sz w:val="28"/>
          <w:szCs w:val="28"/>
        </w:rPr>
        <w:t>____________!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аше обращение взято на контроль главой Администрации Фоминского сельского поселения.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домляем о направлении Вашего обращения для ответа по компетенции в __________________________________________________________________.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жность ______________ Ф.И.О. 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tbl>
      <w:tblPr>
        <w:tblW w:w="43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tLeast" w:line="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нструкции о порядке организации работы с обращениями граждан в Администрации Фом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чного приема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___ « ___ »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адрес места жительства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ткое содержание обращения граждани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принятого решения по устному обращению граждани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____</w:t>
      </w:r>
      <w:bookmarkStart w:id="4" w:name="_GoBack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согласие гражданина на получение ответа в устной фор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лж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полномоченного лиц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одившего личный прием __________________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Е.В.Бутко</dc:creator>
  <dc:description/>
  <cp:keywords/>
  <dc:language>en-US</dc:language>
  <cp:lastModifiedBy>User</cp:lastModifiedBy>
  <cp:lastPrinted>2022-06-30T13:57:00Z</cp:lastPrinted>
  <dcterms:modified xsi:type="dcterms:W3CDTF">2024-05-13T07:23:00Z</dcterms:modified>
  <cp:revision>2</cp:revision>
  <dc:subject/>
  <dc:title/>
</cp:coreProperties>
</file>