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42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1094" r="-1101" b="-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Положения о муниципальном контроле в сфере благоустройств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бранием депутатов                                                                      18.02.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Фоминское сельское поселение»</w:t>
      </w:r>
      <w:r>
        <w:rPr>
          <w:sz w:val="28"/>
          <w:szCs w:val="28"/>
        </w:rPr>
        <w:t>, Собрание депутатов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1. Утвердить Положение о муниципальном контроле в сфере благоустройства на территории Фоминского сельского поселения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, но не ранее 1 января 2022 года, за исключением положений раздела 5 Положения о муниципальном контроле в сфере благоустройства на территории Фоминского сельского поселения.</w:t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 постоянную комиссию   по земельным ресурсам, экологии, транспорту, связи, ЖКХ и благоустройству  (Е.Н.Маренич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Фоминского сельского поселения   </w:t>
        <w:tab/>
        <w:tab/>
        <w:t xml:space="preserve">                              Е.А.Бондар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утор Фо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.02.2022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к решению </w:t>
      </w:r>
      <w:r>
        <w:rPr>
          <w:bCs/>
          <w:color w:val="000000"/>
          <w:sz w:val="28"/>
          <w:szCs w:val="28"/>
        </w:rPr>
        <w:t>Собрания  депутатов             Фоминского 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«Об утверждении Положения о муниципальном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Фоминского сельского поселения»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Фом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Фом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Фом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специалисты администрации Фоминского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0" w:name="Par61"/>
      <w:bookmarkEnd w:id="0"/>
      <w:r>
        <w:rPr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  <w:szCs w:val="28"/>
        </w:rPr>
        <w:tab/>
        <w:t>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Фом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 Правилами благоустрой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обязательные требования по уборке территории Фом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обязательные требования по уборке территории Фом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 Администрации  Фомин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вление предостереж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частью 3 статьи 46</w:t>
        </w:r>
      </w:hyperlink>
      <w:r>
        <w:rPr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также вправе информировать население Фоминского</w:t>
      </w:r>
      <w:r>
        <w:rPr>
          <w:sz w:val="28"/>
          <w:szCs w:val="28"/>
        </w:rPr>
        <w:t xml:space="preserve">     сельского поселения</w:t>
      </w:r>
      <w:r>
        <w:rPr>
          <w:color w:val="000000"/>
          <w:sz w:val="28"/>
          <w:szCs w:val="28"/>
        </w:rPr>
        <w:t xml:space="preserve">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 Администрации  Фом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чный прием граждан проводится главой Администрации  Фом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 Фом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ли должностным лицом, уполномоченным осуществлять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Администрации Фомин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законом</w:t>
        </w:r>
      </w:hyperlink>
      <w:r>
        <w:rPr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законом</w:t>
      </w:r>
      <w:r>
        <w:rPr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авилами</w:t>
      </w:r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</w:t>
      </w:r>
      <w:r>
        <w:rPr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частью 2 статьи 90</w:t>
        </w:r>
      </w:hyperlink>
      <w:r>
        <w:rPr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8"/>
          <w:szCs w:val="28"/>
        </w:rPr>
        <w:t>Единый портал</w:t>
      </w:r>
      <w:r>
        <w:rPr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Par318"/>
      <w:bookmarkEnd w:id="1"/>
      <w:r>
        <w:rPr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 судебное обжалова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 Администрации Фом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с предварительным информированием главы Фомин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о наличии в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Администрации  Фом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 Фом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е более чем на 20 рабочи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ючевые показатели контроля в сфере благоустройства и их целевые зна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Ключевые показатели вида контроля и их целевые значения, </w:t>
      </w:r>
      <w:r>
        <w:rPr>
          <w:color w:val="202124"/>
          <w:sz w:val="28"/>
          <w:szCs w:val="28"/>
        </w:rPr>
        <w:t>индикативные</w:t>
      </w:r>
      <w:r>
        <w:rPr>
          <w:color w:val="000000"/>
          <w:sz w:val="28"/>
          <w:szCs w:val="28"/>
        </w:rPr>
        <w:t xml:space="preserve"> показатели для контроля в сфере благоустройства утверждаются  решением  Собрания  депутатов Фом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сноски Знак"/>
    <w:basedOn w:val="1"/>
    <w:qFormat/>
    <w:rPr/>
  </w:style>
  <w:style w:type="character" w:styleId="Style15">
    <w:name w:val="Текст примечания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en-US"/>
    </w:rPr>
  </w:style>
  <w:style w:type="paragraph" w:styleId="U">
    <w:name w:val="u"/>
    <w:basedOn w:val="Normal"/>
    <w:qFormat/>
    <w:pPr>
      <w:ind w:left="0" w:right="0" w:firstLine="486"/>
      <w:jc w:val="both"/>
    </w:pPr>
    <w:rPr/>
  </w:style>
  <w:style w:type="paragraph" w:styleId="Style20">
    <w:name w:val="Обычный (Интернет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&amp;dst=100998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4:00Z</dcterms:created>
  <dc:creator>User</dc:creator>
  <dc:description/>
  <cp:keywords/>
  <dc:language>en-US</dc:language>
  <cp:lastModifiedBy>User</cp:lastModifiedBy>
  <cp:lastPrinted>1995-11-21T17:41:00Z</cp:lastPrinted>
  <dcterms:modified xsi:type="dcterms:W3CDTF">2025-02-19T05:54:00Z</dcterms:modified>
  <cp:revision>2</cp:revision>
  <dc:subject/>
  <dc:title>ПРОЕКТ</dc:title>
</cp:coreProperties>
</file>