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0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5040"/>
      </w:tblGrid>
      <w:tr>
        <w:trPr>
          <w:trHeight w:val="776" w:hRule="atLeast"/>
        </w:trPr>
        <w:tc>
          <w:tcPr>
            <w:tcW w:w="5142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Фоминского сельского поселения от 29.11.2019 №70 «О земельном налоге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30 ноября 2023 года</w:t>
      </w:r>
    </w:p>
    <w:p>
      <w:pPr>
        <w:pStyle w:val="Normal"/>
        <w:ind w:left="-180" w:right="-82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, руководствуясь статьей 28 Устава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>Фомин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rFonts w:cs="Times New Roman CYR" w:ascii="Times New Roman CYR" w:hAnsi="Times New Roman CYR"/>
          <w:sz w:val="28"/>
          <w:szCs w:val="28"/>
        </w:rPr>
        <w:t>Фом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Фоминского сельского поселения от 29.11.2019№ 70 «О земельном налоге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бзац 2 подпункта 2.1 пункта 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го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3 подпункта 4.1 пункт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ы 3, 4 подпункта 4.2 пункта 4 заметить следующ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снованиями для предоставления льготы для граждан, указанных в абзаце 4 пункта 3 настоящего решения являю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копия правового акта об установлении над ребенком опеки или попеч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а, указанная в абзаце 4 пункта 3 предоставляется гражданам на один земельный участок (по своему выбору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не ранее чем по истечении одного месяца со дня официального обнародования и не ранее 1 января 2024 года, за исключением подпункта 1.2 и подпункта 1.3 пункта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Положения </w:t>
      </w:r>
      <w:r>
        <w:rPr>
          <w:color w:val="000000"/>
          <w:sz w:val="28"/>
          <w:szCs w:val="28"/>
        </w:rPr>
        <w:t xml:space="preserve">подпункта 1.2 и подпункта 1.3 пункта 1 </w:t>
      </w:r>
      <w:r>
        <w:rPr>
          <w:sz w:val="28"/>
          <w:szCs w:val="28"/>
        </w:rPr>
        <w:t xml:space="preserve">настоящего решения вступают в силу с момента официального обнародования и применяются к правоотношениям, связанным с уплатой земельного налога за налоговые периоды 2021, 2022, 2023 год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16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Кондратьева А.А.).</w:t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  <w:t>глава Фоминского сельского поселения                               Е.А. Бондарев</w:t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firstLine="667"/>
        <w:jc w:val="both"/>
        <w:rPr/>
      </w:pPr>
      <w:r>
        <w:rPr>
          <w:sz w:val="28"/>
          <w:szCs w:val="28"/>
        </w:rPr>
        <w:t>30 ноября 2023 года</w:t>
      </w:r>
    </w:p>
    <w:p>
      <w:pPr>
        <w:pStyle w:val="Normal"/>
        <w:tabs>
          <w:tab w:val="clear" w:pos="708"/>
          <w:tab w:val="left" w:pos="720" w:leader="none"/>
        </w:tabs>
        <w:ind w:firstLine="6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3:00Z</dcterms:created>
  <dc:creator>***</dc:creator>
  <dc:description/>
  <cp:keywords/>
  <dc:language>en-US</dc:language>
  <cp:lastModifiedBy>User</cp:lastModifiedBy>
  <cp:lastPrinted>2024-01-10T15:28:00Z</cp:lastPrinted>
  <dcterms:modified xsi:type="dcterms:W3CDTF">2024-01-10T12:28:00Z</dcterms:modified>
  <cp:revision>16</cp:revision>
  <dc:subject/>
  <dc:title> </dc:title>
</cp:coreProperties>
</file>