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 CYR" w:hAnsi="Times New Roman CYR" w:cs="Times New Roman CYR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Собрание депутатов Фоминского сельского поселения</w:t>
      </w:r>
    </w:p>
    <w:p>
      <w:pPr>
        <w:pStyle w:val="Heading3"/>
        <w:rPr>
          <w:rFonts w:ascii="Times New Roman CYR" w:hAnsi="Times New Roman CYR" w:cs="Times New Roman CYR"/>
          <w:b/>
          <w:b/>
          <w:sz w:val="28"/>
          <w:szCs w:val="18"/>
        </w:rPr>
      </w:pPr>
      <w:r>
        <w:rPr>
          <w:rFonts w:cs="Times New Roman CYR" w:ascii="Times New Roman CYR" w:hAnsi="Times New Roman CYR"/>
          <w:b/>
          <w:sz w:val="28"/>
          <w:szCs w:val="18"/>
        </w:rPr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112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Фоминского сельского поселения от 28 ноября 200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«Об оплате труда работников, осуществляющих техническое обеспечение деятельности Администрации Фоминского сельского поселения и обслуживающего персонала Администрации Фоминского сельского поселения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03 июня 2024 года</w:t>
      </w:r>
    </w:p>
    <w:p>
      <w:pPr>
        <w:pStyle w:val="Style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3 октября 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Уставом муниципального образования «Фоминское сельское поселение», в целях приведения муниципальных нормативных правовых актов в соответствие действующему законодательству, Собрание депутатов Фоминского сельского поселения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8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firstLine="7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1. Внести в приложение к решению Собрания депутатов Фоминского сельского поселения от 28.11.2008 №7 «Об оплате труда работников, осуществляющих техническое обеспечение деятельности Администрации Фоминского сельского поселения и обслуживающего персонала Администрации Фоминского сельского поселения» следующие изменения: </w:t>
      </w:r>
    </w:p>
    <w:p>
      <w:pPr>
        <w:pStyle w:val="TextBody"/>
        <w:ind w:firstLine="709"/>
        <w:rPr/>
      </w:pPr>
      <w:r>
        <w:rPr>
          <w:szCs w:val="28"/>
        </w:rPr>
        <w:t>1) статью 5 изложить в следующей реда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татья 5. Стимулирующие выплаты техническому персоналу и обслуживающему персона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ботникам из числа технического персона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пектору – до 20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ему инспектору – до 25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ругим категориям работников из числа технического персонала – от 100 до 15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ботникам из числа обслуживающего персонала – до 50 процентов ставки заработ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Администрации Фоминского сельского пол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04"/>
              <w:ind w:firstLine="7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 стаже работы: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7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709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1 года до 5 лет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709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5 лет до 10 лет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709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10 до 15 лет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709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выше 15 л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04"/>
              <w:ind w:firstLine="88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процентах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88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88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88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88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884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стаж работы для выплаты работникам органов местного самоуправления, замещающих должности, не являющиеся должностями муниципальной службы, ежемесячной надбавки за выслугу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таршим инспекторам, инспекторам из числа технического персонала – до 5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ругим категориям работников из числа технического персонала – до 25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бочим из числа обслуживающего персонала, тарифицируемым по 1 – 3 разрядам, – до 25 процентов ставки заработ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бочим из числа обслуживающего персонала, тарифицируемым по 4 – 8 разрядам, и высококвалифицированным рабочим – до 50 процентов ставки заработн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</w:t>
      </w:r>
      <w:bookmarkStart w:id="0" w:name="_Hlk166568803"/>
      <w:r>
        <w:rPr>
          <w:sz w:val="28"/>
          <w:szCs w:val="28"/>
        </w:rPr>
        <w:t>Администрации Фоминского сельского поселения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и правовыми актами Администрации Фом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Администрации Фом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 классность водителям легковых автомобилей, имеющим 1-й класс, – в размере 25 процентов, имеющим 2-й класс, – в размере 1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 безаварийную эксплуатацию автомобиля – в размере до 100 процентов ставки заработной платы. Порядок и условия выплаты указанной надбавки устанавливаются нормативными правовыми актами Администрации Фоминского сельского посел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татьи 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) ежемесячной надбавки к должностному окладу за интенсивность и высокие результаты работы – в размере 18 должностных окладов,  для работников, указанных в абзаце втором пункта 1 части 1 статьи 5 настоящего решения,- в размере 24 должностных окладов; для работников, указанных в абзаце третьем пункта 1 части 1 статьи 5 настоящего решения, </w:t>
      </w:r>
      <w:bookmarkStart w:id="1" w:name="_Hlk166578491"/>
      <w:r>
        <w:rPr>
          <w:sz w:val="28"/>
          <w:szCs w:val="28"/>
        </w:rPr>
        <w:t>- в размере 30 должностных окладов</w:t>
      </w:r>
      <w:bookmarkEnd w:id="1"/>
      <w:r>
        <w:rPr>
          <w:sz w:val="28"/>
          <w:szCs w:val="28"/>
        </w:rPr>
        <w:t>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премии по результатам работы за месяц – в размере 3 должностных окладов, для работников, указанных в пункте 1 части 3 статьи 5 настоящего решения, - в размере 6 должностных окладов;»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1 к положению «Об оплате труда работников, осуществляющих техническое обеспечение деятельности Администрации Фоминского сельского поселения, и обслуживающего персонала Администрации Фоминского сельского поселения» изложить в следующей редакции:          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«Об оплате труда        работников, осуществляющих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еспечение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 Администрации Фоминского сельского поселения 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служивающего персонала Администрации Фоминского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ConsPlusNormal"/>
        <w:widowControl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нимающих в Администрации Фоминского сельского поселения должности, не отнесенные к должностям муниципальной службы и осуществляющих техническое обеспечение деятельности Администрации Фоминского сельского поселения</w:t>
      </w:r>
    </w:p>
    <w:p>
      <w:pPr>
        <w:pStyle w:val="ConsPlusNormal"/>
        <w:widowControl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480"/>
        <w:gridCol w:w="332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должносте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лжностной оклад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рублей в месяц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й инспекто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72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спекто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169».</w:t>
            </w:r>
          </w:p>
        </w:tc>
      </w:tr>
    </w:tbl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вступает в силу со дня его официального обнародования.</w:t>
      </w:r>
    </w:p>
    <w:p>
      <w:pPr>
        <w:pStyle w:val="TextBody"/>
        <w:ind w:firstLine="708"/>
        <w:rPr>
          <w:color w:val="00FF00"/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А.А. Кондратьева).</w:t>
      </w:r>
    </w:p>
    <w:p>
      <w:pPr>
        <w:pStyle w:val="Normal"/>
        <w:ind w:firstLine="702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>-</w:t>
      </w:r>
    </w:p>
    <w:p>
      <w:pPr>
        <w:pStyle w:val="ConsNormal"/>
        <w:tabs>
          <w:tab w:val="clear" w:pos="708"/>
          <w:tab w:val="left" w:pos="709" w:leader="none"/>
        </w:tabs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Фоминского сельского поселения          </w:t>
        <w:tab/>
        <w:t xml:space="preserve">                 Е.А. Бондарев</w:t>
      </w:r>
    </w:p>
    <w:p>
      <w:pPr>
        <w:pStyle w:val="Normal"/>
        <w:tabs>
          <w:tab w:val="clear" w:pos="708"/>
          <w:tab w:val="left" w:pos="0" w:leader="none"/>
        </w:tabs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  <w:t>хутор Фомин</w:t>
      </w:r>
    </w:p>
    <w:p>
      <w:pPr>
        <w:pStyle w:val="Normal"/>
        <w:tabs>
          <w:tab w:val="clear" w:pos="708"/>
          <w:tab w:val="left" w:pos="-78" w:leader="none"/>
        </w:tabs>
        <w:rPr/>
      </w:pPr>
      <w:r>
        <w:rPr>
          <w:sz w:val="28"/>
        </w:rPr>
        <w:t>03 июня 2024 года</w:t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  <w:t>№</w:t>
      </w:r>
      <w:r>
        <w:rPr>
          <w:sz w:val="28"/>
        </w:rPr>
        <w:t>43</w:t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78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07:00Z</dcterms:created>
  <dc:creator>Savdya</dc:creator>
  <dc:description/>
  <cp:keywords/>
  <dc:language>en-US</dc:language>
  <cp:lastModifiedBy>User</cp:lastModifiedBy>
  <cp:lastPrinted>2024-06-14T13:58:00Z</cp:lastPrinted>
  <dcterms:modified xsi:type="dcterms:W3CDTF">2024-06-14T11:01:00Z</dcterms:modified>
  <cp:revision>4</cp:revision>
  <dc:subject/>
  <dc:title> </dc:title>
</cp:coreProperties>
</file>