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Фоминского сельского поселения от 29.11.2019 №70 «О земельном налоге на территории Фом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17 сентябр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 руководствуясь статьей 28 Устава муниципального образования «Фоминское сельское поселение» Заветинского района Ростовской области, Собрание депутатов Фом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ти в решение С</w:t>
      </w:r>
      <w:r>
        <w:rPr>
          <w:rFonts w:cs="Times New Roman" w:ascii="Times New Roman" w:hAnsi="Times New Roman"/>
          <w:sz w:val="28"/>
          <w:szCs w:val="28"/>
        </w:rPr>
        <w:t>обрания депутатов Фоминского сельского поселения от 29.11.2019 №70 «О земельном налоге на территории Фоми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одпункта 2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подпункта 2.1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</w:rPr>
        <w:t>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4269"/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с 1 января 2025 года.</w:t>
      </w:r>
    </w:p>
    <w:p>
      <w:pPr>
        <w:pStyle w:val="Normal"/>
        <w:shd w:fill="FFFFFF" w:val="clear"/>
        <w:spacing w:lineRule="auto" w:line="240" w:before="0" w:after="0"/>
        <w:ind w:left="29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подпункта 4.2 пункта 4 и абзаца 3 подпункта 4.1 пункта 4 решения Собрания депутатов Фоминского сельского поселения от 29.11.2019 «О земельном налоге на территории Фоминского сельского поселения» применяются к правоотношениям, связанным с уплатой земельного налога за налоговые периоды 2022, 2023 и 2024 годов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А. Кондратьева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         </w:t>
        <w:tab/>
        <w:t xml:space="preserve">  </w:t>
        <w:tab/>
        <w:t xml:space="preserve">Е.А. Бондаре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24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4:00Z</dcterms:created>
  <dc:creator>Елена</dc:creator>
  <dc:description/>
  <dc:language>en-US</dc:language>
  <cp:lastModifiedBy>User</cp:lastModifiedBy>
  <cp:lastPrinted>2024-09-25T09:42:00Z</cp:lastPrinted>
  <dcterms:modified xsi:type="dcterms:W3CDTF">2024-09-25T06:44:00Z</dcterms:modified>
  <cp:revision>2</cp:revision>
  <dc:subject/>
  <dc:title/>
</cp:coreProperties>
</file>