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минского сельского                    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И.Ожередов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9.01.2024_г.</w:t>
      </w:r>
    </w:p>
    <w:p>
      <w:pPr>
        <w:pStyle w:val="Style19"/>
        <w:tabs>
          <w:tab w:val="clear" w:pos="708"/>
          <w:tab w:val="left" w:pos="1073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73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ДОБРОВОЛЬНОЙ НАРОДНОЙ ДРУЖИНЫ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ОМИНСКОГО СЕЛЬСКОГО ПОСЕЛ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Бондарев Евгений Александрович-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ир ДНД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ДНД;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рхипов Яков Михайлович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Манжиев Висади Хабибуллаевич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Милостинский Николай Александрович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Мицаев Асланбек Маккиевич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Калинин Александр Иванович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Павленко Евгений Алексеевич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Харченко Сергей Владимирович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Юнусов Руслан Вахидович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4:00Z</dcterms:created>
  <dc:creator>ФомичевАС</dc:creator>
  <dc:description/>
  <dc:language>en-US</dc:language>
  <cp:lastModifiedBy/>
  <cp:lastPrinted>2023-08-04T15:33:00Z</cp:lastPrinted>
  <dcterms:modified xsi:type="dcterms:W3CDTF">2024-06-03T09:58:00Z</dcterms:modified>
  <cp:revision>12</cp:revision>
  <dc:subject/>
  <dc:title/>
</cp:coreProperties>
</file>