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/>
        <w:t>об обращениях граждан, поступивших в Администрац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Фоминского сельского поселения</w:t>
      </w:r>
    </w:p>
    <w:p>
      <w:pPr>
        <w:pStyle w:val="Heading4"/>
        <w:rPr/>
      </w:pPr>
      <w:r>
        <w:rPr>
          <w:sz w:val="24"/>
          <w:szCs w:val="24"/>
        </w:rPr>
        <w:t>за  4 кв 2023</w:t>
      </w:r>
      <w:r>
        <w:rPr/>
        <w:t xml:space="preserve"> года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23"/>
        <w:gridCol w:w="1440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  <w:p>
            <w:pPr>
              <w:pStyle w:val="Heading9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>Поступление обращений всего,</w:t>
            </w:r>
            <w:r>
              <w:rPr>
                <w:b/>
                <w:i/>
                <w:sz w:val="20"/>
              </w:rPr>
              <w:t xml:space="preserve"> 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письмен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уст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оллектив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повтор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из выше стоящих федеральных органов власти  (напрямую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от депутатов (на прямую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из Администрации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из администраций муниципального района (для поселений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ято на контроль всего, из них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Главой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вышестоящими органами власт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установлен дополнительный контро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рассмотрения обращений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решено положительн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мотрено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 составом комиссии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с выездом на мест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о:  </w:t>
            </w:r>
          </w:p>
          <w:p>
            <w:pPr>
              <w:pStyle w:val="Normal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чаев волокиты либо нарушений прав и законных интересов заяв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нарушений сроков рассмот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 м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 виновным по фактам нарушения прав и законных     интересов заяв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 руководителям и исполнителям, нарушившим порядок или ср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отрения     обра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ы уставы муниципального образования в соответствии с ФЗ-5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ниц.района/гор.округа и поселений, отдель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ринято граждан на личном приеме руководством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Главой 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ри въезде информационных групп (всеми руководителям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жиль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азания адресной помощи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ремонта жилых помещени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гласие с размером получаемой пенс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газом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а жилых помещений (домов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 разъяснений о наличии льгот и   пользованию им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едоставление льго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е и оплате леч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ка телефона </w:t>
            </w:r>
            <w:r>
              <w:rPr>
                <w:i/>
                <w:iCs/>
                <w:sz w:val="20"/>
                <w:szCs w:val="20"/>
              </w:rPr>
              <w:t>и качество связ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обретение топлива, </w:t>
            </w:r>
            <w:r>
              <w:rPr>
                <w:i/>
                <w:iCs/>
                <w:sz w:val="20"/>
                <w:szCs w:val="20"/>
              </w:rPr>
              <w:t>высокие отпускные цены на угол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ности с приобретением медикамент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воевременная зарплат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ыт сельхозпродукц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имущественных и земельных пае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спо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и выпас скота, птицы, соба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Администрации </w:t>
      </w:r>
    </w:p>
    <w:p>
      <w:pPr>
        <w:pStyle w:val="Normal"/>
        <w:ind w:firstLine="709"/>
        <w:rPr/>
      </w:pPr>
      <w:r>
        <w:rPr/>
        <w:t>Фоминского</w:t>
      </w:r>
    </w:p>
    <w:p>
      <w:pPr>
        <w:pStyle w:val="Normal"/>
        <w:ind w:firstLine="709"/>
        <w:rPr/>
      </w:pPr>
      <w:r>
        <w:rPr/>
        <w:t>сельского поселения                                                                                        С.И.Ожерёдов</w:t>
      </w:r>
    </w:p>
    <w:sectPr>
      <w:type w:val="nextPage"/>
      <w:pgSz w:w="11906" w:h="16838"/>
      <w:pgMar w:left="567" w:right="22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5:00Z</dcterms:created>
  <dc:creator>Елена Васильевна</dc:creator>
  <dc:description/>
  <cp:keywords/>
  <dc:language>en-US</dc:language>
  <cp:lastModifiedBy>User</cp:lastModifiedBy>
  <cp:lastPrinted>2013-12-29T12:31:00Z</cp:lastPrinted>
  <dcterms:modified xsi:type="dcterms:W3CDTF">2024-05-13T07:25:00Z</dcterms:modified>
  <cp:revision>2</cp:revision>
  <dc:subject/>
  <dc:title>Сведения</dc:title>
</cp:coreProperties>
</file>