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29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20 год – особенный год в жизни нашего государства и района. В этом году состоялись выборы губернатора Ростовской области и впервые в России -Всероссийское голосование по внесению изменений в Конституцию Российской Федерации. Жители Фоминского сельского поселения проявили гражданскую активность и приняли участие в голосовании, несмотря на сложившуюся  ситуацию с пандемией. </w:t>
      </w:r>
    </w:p>
    <w:p>
      <w:pPr>
        <w:pStyle w:val="Style17"/>
        <w:shd w:fill="FFFFFF" w:val="clear"/>
        <w:spacing w:before="0" w:after="129"/>
        <w:ind w:firstLine="567"/>
        <w:rPr/>
      </w:pPr>
      <w:r>
        <w:rPr>
          <w:rStyle w:val="StrongEmphasis"/>
          <w:sz w:val="28"/>
          <w:szCs w:val="28"/>
        </w:rPr>
        <w:t>Исполнение бюджета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129"/>
        <w:ind w:firstLine="567"/>
        <w:rPr>
          <w:sz w:val="28"/>
          <w:szCs w:val="28"/>
        </w:rPr>
      </w:pPr>
      <w:r>
        <w:rPr>
          <w:sz w:val="28"/>
          <w:szCs w:val="28"/>
        </w:rPr>
        <w:t>Доходная часть бюджета Фоминского муниципального образования исполнена в сумме 27076,8 тыс. руб., что составляет 101,8 % уточненного годового плана (26 601,6 тыс. рублей), включая прочие межбюджетные трансферты, передаваемые бюджетам сельских поселений (средства областного бюджета на выборочный капитальный ремонт здания Дома культуры), утвержденные в сумме 16 361,4 тыс.рублей.</w:t>
      </w:r>
    </w:p>
    <w:p>
      <w:pPr>
        <w:pStyle w:val="Style17"/>
        <w:shd w:fill="FFFFFF" w:val="clear"/>
        <w:spacing w:before="0" w:after="12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ечение года активно проводится работа по сокращению задолженности населения по налогам. Проведено 14 заседаний координационного совета по этому вопросу. В результате данной работы устранена задолженность по налоговым и неналоговым платежам в размере 493,0 тыс. рублей. </w:t>
      </w:r>
    </w:p>
    <w:p>
      <w:pPr>
        <w:pStyle w:val="Style17"/>
        <w:shd w:fill="FFFFFF" w:val="clear"/>
        <w:spacing w:before="0" w:after="129"/>
        <w:ind w:firstLine="567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в сумме 26741,9 тыс. рублей, что составляет 99,5 % годового плана.</w:t>
      </w:r>
    </w:p>
    <w:p>
      <w:pPr>
        <w:pStyle w:val="Style17"/>
        <w:shd w:fill="FFFFFF" w:val="clear"/>
        <w:spacing w:before="0" w:after="129"/>
        <w:ind w:firstLine="567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ельское хозяйство</w:t>
      </w:r>
    </w:p>
    <w:p>
      <w:pPr>
        <w:pStyle w:val="Style17"/>
        <w:shd w:fill="FFFFFF" w:val="clear"/>
        <w:spacing w:before="0" w:after="129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отраслью приносящей доходы в наш бюджет является сельское хозяйство, именно это направление деятельности пополняет доходную часть бюджета налогом на землю, и единым сельскохозяйственным налогом.</w:t>
      </w:r>
    </w:p>
    <w:p>
      <w:pPr>
        <w:pStyle w:val="Style17"/>
        <w:shd w:fill="FFFFFF" w:val="clear"/>
        <w:spacing w:before="0" w:after="129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льскохозяйственном производстве занято 3 предприятия (ООО «Агро лидер», ООО «Агро мир», ООО СХП "Радуга"). Кроме этого в сельхозпроизводстве заняты 36 крестьянских (фермерских) хозяйств.</w:t>
      </w:r>
    </w:p>
    <w:p>
      <w:pPr>
        <w:pStyle w:val="Style17"/>
        <w:shd w:fill="FFFFFF" w:val="clear"/>
        <w:spacing w:before="0" w:after="129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 xml:space="preserve">Общая площадь земель сельскохозяйственного назначения составляет 53,7 тыс. га, из них пашни 16,2 тыс. га, посевная площадь составила 37,5 тыс. га. </w:t>
      </w:r>
    </w:p>
    <w:p>
      <w:pPr>
        <w:pStyle w:val="Style17"/>
        <w:shd w:fill="FFFFFF" w:val="clear"/>
        <w:spacing w:before="0" w:after="129"/>
        <w:ind w:firstLine="567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   </w:t>
      </w:r>
    </w:p>
    <w:p>
      <w:pPr>
        <w:pStyle w:val="Style17"/>
        <w:shd w:fill="FFFFFF" w:val="clear"/>
        <w:spacing w:before="0" w:after="129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129"/>
        <w:ind w:firstLine="567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                                 </w:t>
      </w:r>
      <w:r>
        <w:rPr>
          <w:rStyle w:val="StrongEmphasis"/>
          <w:color w:val="333333"/>
          <w:sz w:val="28"/>
          <w:szCs w:val="28"/>
        </w:rPr>
        <w:t>Благоустройство территор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территории многолетних насаждений и по краям пешеходных дорожек постоянно проводится уборка мусора. Новые лавочки и урны были установлены около памятника Воину Великой Отечественной Войны, установка была приурочена к празднованию 75-летия победы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зимний период был заключен договор с индивидуальным предпринимателем по очистке пешеходных дорожек от снега на территории Фоминского поселения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дневно проводится санитарная обработка мест скопления большого количества людей и входов в общественные мес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2020 году было приобретено и установлено 14 контейнеров для твердых бытовых отходов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ещение улиц Фоминского сельского поселения находится в исправном состоянии. Заменены сгоревшие светодиодные прожектора на новые. Переведено включение света с 16:00 до 23:00 на зимний пери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дминистрацией Фоминского сельского поселения регулярно проводятся субботники по уборке и облагораживанию территории. Была произведена замена ограждения центрального парка.   </w:t>
      </w:r>
    </w:p>
    <w:p>
      <w:pPr>
        <w:pStyle w:val="Style17"/>
        <w:shd w:fill="FFFFFF" w:val="clear"/>
        <w:spacing w:before="0" w:after="129"/>
        <w:ind w:firstLine="567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Обеспечение первичных мер пожарной безопасности</w:t>
      </w:r>
    </w:p>
    <w:p>
      <w:pPr>
        <w:pStyle w:val="Style17"/>
        <w:shd w:fill="FFFFFF" w:val="clear"/>
        <w:spacing w:before="0" w:after="129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исправном состоянии находятся средства пожаротушения: автоцистерна, мотопомпа и пожарные рукава. Были приобретены и размещены на территории поселения три баннера по пожарной безопасности. Также приобретена дополнительная мотопомпа , пожарный рукав  и заборный шланг. Весь этот инвентарь был опробован на деле (было потушено два пожара).</w:t>
      </w:r>
    </w:p>
    <w:p>
      <w:pPr>
        <w:pStyle w:val="Style17"/>
        <w:shd w:fill="FFFFFF" w:val="clear"/>
        <w:spacing w:before="0" w:after="129"/>
        <w:ind w:firstLine="567"/>
        <w:rPr/>
      </w:pPr>
      <w:r>
        <w:rPr>
          <w:color w:val="333333"/>
          <w:sz w:val="28"/>
          <w:szCs w:val="28"/>
        </w:rPr>
        <w:t xml:space="preserve">               </w:t>
      </w:r>
      <w:r>
        <w:rPr>
          <w:color w:val="333333"/>
          <w:sz w:val="28"/>
          <w:szCs w:val="28"/>
        </w:rPr>
        <w:t xml:space="preserve">В пожароопасный период постоянно ведется работа по уборке кюветов и лесополос от сухостоя, летящего мусора, прилегающих к автомобильной дороге . С помощью сельхозпроизводителей проводится работа по противопожарной опашке кюветов и населенных пунктов. В этом нам ежегодно помогают сельхозпредприниматели и руководители сельхоз предприятий.         </w:t>
      </w:r>
    </w:p>
    <w:p>
      <w:pPr>
        <w:pStyle w:val="Normal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ут заключительные работы по капитальному ремонту здания Дома культуры, в феврале  2021 года эти работы будут завершены. Была проведена замена кровли, электрики. Выполнены отделочные работы стен и пола, заменены оконные блоки, система водоснабжения и отопления, ведутся работы по ремонту пожарного водоема. Произведен ремонт спортзала с заменой пола на современное покрытие, в данный момент спортзал могут посещать люди разных возрастов.  При благоустройстве территории Дома культуры была выложена тротуарная плитка, заменена изгородь и сделана отмостка вокруг здания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2020 года были проведены работы по замене оконных блоков и дверей в зданиях МБОУ Фоминская СОШ и МБДОУ Детский сад №8. Данные учреждения обеспечены твердым топливом на отопительный сезон 2020-2021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овой коронавирусной инфекцией не был проведен праздник «День пожилого человека», но работниками Администрации Фоминского сельского поселения были собраны и вручены праздничные подарки пожилым людям х.Фомин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ланы на  первое полугодие 20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г. </w:t>
      </w:r>
    </w:p>
    <w:p>
      <w:pPr>
        <w:pStyle w:val="Style18"/>
        <w:numPr>
          <w:ilvl w:val="0"/>
          <w:numId w:val="1"/>
        </w:numPr>
        <w:ind w:left="426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Ремонт пешеходных дорожек, которые пришли в негодность, провести косметический ремонт детских игровых площадок, расположенных на территории Фоминского сельского поселения.</w:t>
      </w:r>
    </w:p>
    <w:p>
      <w:pPr>
        <w:pStyle w:val="Normal"/>
        <w:ind w:left="426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2. Участие в конкурсе Улучшения  материально-технической базы дома культуры в населённом пункте с численностью жителей до 1000 человек.</w:t>
      </w:r>
    </w:p>
    <w:p>
      <w:pPr>
        <w:pStyle w:val="Style18"/>
        <w:ind w:left="426"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3.Оформить детские игровые площадки расположенные на территории в собственность и земельные участки под ни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5:00Z</dcterms:created>
  <dc:creator>Л.В.Кучеренко</dc:creator>
  <dc:description/>
  <cp:keywords/>
  <dc:language>en-US</dc:language>
  <cp:lastModifiedBy>Л.В.Кучеренко</cp:lastModifiedBy>
  <cp:lastPrinted>2020-12-21T13:49:00Z</cp:lastPrinted>
  <dcterms:modified xsi:type="dcterms:W3CDTF">2021-02-05T10:56:00Z</dcterms:modified>
  <cp:revision>5</cp:revision>
  <dc:subject/>
  <dc:title/>
</cp:coreProperties>
</file>