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17.11.2016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14.11.2016 №8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236,7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7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236,7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7,4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236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7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236,7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7,4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7.11.2016 №10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.11.2016  №10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6-07-15T14:33:00Z</cp:lastPrinted>
  <dcterms:modified xsi:type="dcterms:W3CDTF">2016-12-07T08:38:00Z</dcterms:modified>
  <cp:revision>47</cp:revision>
  <dc:subject/>
  <dc:title>РОССИЙСКАЯ ФЕДЕРАЦИЯ</dc:title>
</cp:coreProperties>
</file>