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.07.2016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14.07.2016 №145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 «О  бюджете  Фоминского  сельского поселения Заветинского района на 2016» и в связи с необходимостью корректировки объемов финансирования программных мероприят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"/>
        <w:gridCol w:w="6316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4513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585,1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636,5 тыс.рублей; средств местного бюджета – 16090,1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367,7 тыс.рублей, в том числе: средства областного бюджета– 175,5 тыс.рублей; средства местного бюджета – 2192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1925,1 тыс.рублей, в том числе: средства областного бюджета – 211,0 тыс.рублей; средства местного бюджета – 1714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6585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  областного бюджета - 636,5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6090,5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</w:t>
      </w:r>
      <w:r>
        <w:rPr/>
        <w:t xml:space="preserve"> подпрограммы» изложить в редакции: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0"/>
        <w:gridCol w:w="6410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585,1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636,5 тыс.рублей;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397"/>
        <w:gridCol w:w="6849"/>
      </w:tblGrid>
      <w:tr>
        <w:trPr>
          <w:trHeight w:val="3208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естного бюджета – 16090,5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 -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367,7 тыс.рублей, в том числе: средства областного бюджета– 175,5 тыс.рублей; средства местного бюджета – 2192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1925,1 тыс.рублей, в том числе: средства областного бюджета – 211,0 тыс.рублей; средства местного бюджета – 1714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 xml:space="preserve">16585,1 </w:t>
      </w:r>
      <w:r>
        <w:rPr>
          <w:kern w:val="2"/>
          <w:sz w:val="28"/>
          <w:szCs w:val="28"/>
        </w:rPr>
        <w:t>тыс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рублей, в том числе: из них средства</w:t>
      </w:r>
      <w:r>
        <w:rPr>
          <w:sz w:val="28"/>
          <w:szCs w:val="28"/>
        </w:rPr>
        <w:t xml:space="preserve"> областного бюджета – 636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– 16090,5тыс.рублей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 - 2609,4.рублей;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 xml:space="preserve">в том числе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 областного бюджета– 25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2359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2367,7 тыс.рублей, в том числе: средства областного бюджета– 175,5 тыс.рублей; средства местного бюджета – 2192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– 1925,1 тыс.рублей, в том числе: средства областного бюджета – 211,0 тыс.рублей; средства местного бюджета – 1714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– 1622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- 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 26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- 2675,2 тыс.рублей;»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8"/>
          <w:szCs w:val="28"/>
        </w:rPr>
        <w:t xml:space="preserve">Администрации Фоминского сельского поселения                               С.И.Ожередов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4.07.2016 № 71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992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4"/>
          <w:szCs w:val="24"/>
        </w:rPr>
        <w:t>14.07.2016 № 71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2410"/>
        <w:gridCol w:w="992"/>
        <w:gridCol w:w="1134"/>
        <w:gridCol w:w="851"/>
        <w:gridCol w:w="992"/>
        <w:gridCol w:w="992"/>
        <w:gridCol w:w="993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5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5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2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-досуговая деятель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5,1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982"/>
      <w:bookmarkStart w:id="5" w:name="Par98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6" w:name="Par1054"/>
      <w:bookmarkStart w:id="7" w:name="Par1054"/>
      <w:bookmarkEnd w:id="7"/>
    </w:p>
    <w:sectPr>
      <w:footerReference w:type="default" r:id="rId6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6:00Z</dcterms:created>
  <dc:creator>Kondrateva_NV</dc:creator>
  <dc:description/>
  <cp:keywords/>
  <dc:language>en-US</dc:language>
  <cp:lastModifiedBy>***</cp:lastModifiedBy>
  <cp:lastPrinted>2016-07-15T12:35:00Z</cp:lastPrinted>
  <dcterms:modified xsi:type="dcterms:W3CDTF">2016-07-15T08:36:00Z</dcterms:modified>
  <cp:revision>88</cp:revision>
  <dc:subject/>
  <dc:title> </dc:title>
</cp:coreProperties>
</file>