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7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14.07.2016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14.07.2016 №145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317,9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308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317,9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308,6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317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308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317,9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308,6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Фоминского сельского поселения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14.07.2016 №72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.07.2016  №72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6-07-15T14:33:00Z</cp:lastPrinted>
  <dcterms:modified xsi:type="dcterms:W3CDTF">2016-07-15T10:34:00Z</dcterms:modified>
  <cp:revision>45</cp:revision>
  <dc:subject/>
  <dc:title>РОССИЙСКАЯ ФЕДЕРАЦИЯ</dc:title>
</cp:coreProperties>
</file>