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ge">
                  <wp:posOffset>520065</wp:posOffset>
                </wp:positionV>
                <wp:extent cx="7473950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color w:val="000000"/>
                              </w:rPr>
                              <w:t>Сведения о муниципальном долге Фоминского сельского поселения</w:t>
                            </w:r>
                            <w:bookmarkEnd w:id="0"/>
                            <w:r>
                              <w:rPr>
                                <w:rStyle w:val="Heading1"/>
                                <w:color w:val="000000"/>
                              </w:rPr>
                              <w:t xml:space="preserve"> з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15.5pt;mso-wrap-distance-left:0pt;mso-wrap-distance-right:0pt;mso-wrap-distance-top:0pt;mso-wrap-distance-bottom:0pt;margin-top:40.95pt;mso-position-vertical-relative:page;margin-left:126.7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lineRule="exact" w:line="250" w:before="0" w:after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color w:val="000000"/>
                        </w:rPr>
                        <w:t>Сведения о муниципальном долге Фоминского сельского поселения</w:t>
                      </w:r>
                      <w:bookmarkEnd w:id="1"/>
                      <w:r>
                        <w:rPr>
                          <w:rStyle w:val="Heading1"/>
                          <w:color w:val="000000"/>
                        </w:rPr>
                        <w:t xml:space="preserve"> за 202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ge">
                  <wp:posOffset>829945</wp:posOffset>
                </wp:positionV>
                <wp:extent cx="7471410" cy="526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526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3235"/>
                              <w:gridCol w:w="2064"/>
                              <w:gridCol w:w="1973"/>
                              <w:gridCol w:w="2123"/>
                              <w:gridCol w:w="1843"/>
                            </w:tblGrid>
                            <w:tr>
                              <w:trPr>
                                <w:trHeight w:val="242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"/>
                                      <w:color w:val="000000"/>
                                      <w:vertAlign w:val="sub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120"/>
                                    <w:ind w:left="360" w:hanging="36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"/>
                                      <w:color w:val="000000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10"/>
                                      <w:color w:val="000000"/>
                                      <w:lang w:val="ru-RU" w:eastAsia="ru-RU"/>
                                    </w:rPr>
                                    <w:t>№п/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left="2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Объем муниципального долга Фоминского сельского поселения на 01.04.2024 год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Объем муниципального долга Фоминского сельского поселения на 01.07.2024 го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Объем муниципального долга Фоминского сельского поселения на 01.10.202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Объем муниципального долга Фоминского сельского поселения на 01.01.202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4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Муниципальные ценные бумаги Фо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Бюджетные кредиты, привлеченные в бюджет Фоминского сельского посе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Кредиты, полученные Фоминским  сельским поселением от кредитных организаций, иностранных банков и международных финансовых организаций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/>
                                    <w:ind w:left="4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Муниципальные гарантии Фо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4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Иные долговые обязательства Фо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ind w:right="1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1"/>
                                      <w:color w:val="00000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414.55pt;mso-wrap-distance-left:0pt;mso-wrap-distance-right:0pt;mso-wrap-distance-top:0pt;mso-wrap-distance-bottom:0pt;margin-top:65.35pt;mso-position-vertical-relative:page;margin-left:12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3235"/>
                        <w:gridCol w:w="2064"/>
                        <w:gridCol w:w="1973"/>
                        <w:gridCol w:w="2123"/>
                        <w:gridCol w:w="1843"/>
                      </w:tblGrid>
                      <w:tr>
                        <w:trPr>
                          <w:trHeight w:val="242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"/>
                                <w:color w:val="0000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120"/>
                              <w:ind w:left="360" w:hanging="36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"/>
                                <w:color w:val="0000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0"/>
                                <w:color w:val="000000"/>
                                <w:lang w:val="ru-RU" w:eastAsia="ru-RU"/>
                              </w:rPr>
                              <w:t>№п/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left="2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Объем муниципального долга Фоминского сельского поселения на 01.04.2024 год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Объем муниципального долга Фоминского сельского поселения на 01.07.2024 год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Объем муниципального долга Фоминского сельского поселения на 01.10.2024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98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Объем муниципального долга Фоминского сельского поселения на 01.01.2025 года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4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Муниципальные ценные бумаги Фоминского сельского 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Бюджетные кредиты, привлеченные в бюджет Фоминского сельского посе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Кредиты, полученные Фоминским  сельским поселением от кредитных организаций, иностранных банков и международных финансовых организаций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/>
                              <w:ind w:left="4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Муниципальные гарантии Фоминского сельского 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4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Иные долговые обязательства Фоминского сельского 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ind w:right="1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1"/>
                                <w:color w:val="00000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0">
    <w:name w:val="Body text + 10"/>
    <w:qFormat/>
    <w:rPr>
      <w:rFonts w:ascii="Times New Roman" w:hAnsi="Times New Roman" w:cs="Times New Roman"/>
      <w:spacing w:val="-42"/>
      <w:sz w:val="21"/>
      <w:szCs w:val="21"/>
      <w:u w:val="none"/>
    </w:rPr>
  </w:style>
  <w:style w:type="character" w:styleId="Bodytext101">
    <w:name w:val="Body text + 10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Bodytext1">
    <w:name w:val="Body tex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2:00Z</dcterms:created>
  <dc:creator>*</dc:creator>
  <dc:description/>
  <dc:language>en-US</dc:language>
  <cp:lastModifiedBy>User</cp:lastModifiedBy>
  <cp:lastPrinted>2025-06-17T10:23:00Z</cp:lastPrinted>
  <dcterms:modified xsi:type="dcterms:W3CDTF">2025-06-17T08:02:00Z</dcterms:modified>
  <cp:revision>2</cp:revision>
  <dc:subject/>
  <dc:title/>
</cp:coreProperties>
</file>